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1080" w:hanging="0"/>
        <w:contextualSpacing/>
        <w:rPr>
          <w:b/>
          <w:b/>
        </w:rPr>
      </w:pPr>
      <w:r>
        <w:rPr>
          <w:b/>
        </w:rPr>
        <w:t>NỘI DUNG ĐỀ NGHỊ ĐƯA LÊN WEBSITE TRƯỜNG</w:t>
      </w:r>
    </w:p>
    <w:p>
      <w:pPr>
        <w:pStyle w:val="ListParagraph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>Họ tên giáo viên: LÊ THỊ THU HÀ</w:t>
      </w:r>
    </w:p>
    <w:p>
      <w:pPr>
        <w:pStyle w:val="ListParagraph"/>
        <w:spacing w:before="120" w:after="120"/>
        <w:ind w:left="0" w:hanging="0"/>
        <w:contextualSpacing/>
        <w:rPr/>
      </w:pPr>
      <w:r>
        <w:rPr/>
        <w:t>Môn dạy: Sinh học</w:t>
      </w:r>
    </w:p>
    <w:p>
      <w:pPr>
        <w:pStyle w:val="ListParagraph"/>
        <w:spacing w:before="120" w:after="120"/>
        <w:ind w:left="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588645</wp:posOffset>
                </wp:positionV>
                <wp:extent cx="6682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5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ội dung đưa lên Website:  </w:t>
      </w:r>
      <w:r>
        <w:rPr>
          <w:sz w:val="36"/>
          <w:szCs w:val="36"/>
        </w:rPr>
        <w:t>Ôn tập kiểm tra 1 tiết lần 3- Sinh 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hadow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shadow/>
          <w:color w:val="FF0000"/>
          <w:kern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ÔN TẬP KIỂM TRA 1 TIẾT MÔN S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ẦN 3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A. RÚT KINH NGHIỆM TIẾT HỌC TRƯỚC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 tiết học trước có 72 học sinh tham gia học qua internet : trong đó có 13/ 72 học sinh không hoàn thành nhiệm vụ cô giao lí do không làm các bài tập cô giao sau mỗi tiết họ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a phần những em hoàn thành nhiệm vụ tham gia học nghiêm túc thể hiện qua tiết học microsoft team và nộp bài đúng thời gian quy định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òn một số ít học sinh không nộp bài đúng quy định hy vọng các em khắc phục ở tiết học sa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B. BÀI DẠ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I. Mục tiêu bài học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nắm được kiến thức trọng tâm để chuẩn bị kiểm tra 1 tiết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ận dụng kiến thức đã học để thực hiện bài tập giáo viên gia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luyện kĩ năng trả lời câu hỏi trắc nghiệm, tinh thần tự giác, ý thức tự họ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II. Nội dung bài học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Ộ LINH TRƯỞNG – ĐẶC ĐIỂM CHUNG VÀ VAO TRÒ LỚP TH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. Đặc điểm chung của lớp th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Là động vật có xương sống, có tổ chức cao nhấ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Có hiện tượng thai sinh và nuôi con bằng sữa m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Có lông mao bao phủ cơ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Bộ răng phân hoá: răng cửa, răng nanh, răng hà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Tim 4 ngăn, bộ não phát triể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Là động vật hằng nhiệt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âu 2. Vai trò của th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Làm dược liệu:sừng hươu, xương hổ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Làm đồ mỹ nghệ: ngà voi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Làm nước hoa: tuyến xạ của hươu xạ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Làm thực phẩm: trâu, bò, heo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Làm đối tượng thí nghiệm: chuột, khỉ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Tiêu diệt gặm nhấm phá hoại mùa màng: Mèo, chồn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I. BÀI TẬ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ấm vào đường link sau để làm bà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cAZJjGRC2DZGyoOIgqgyvAv2lVfPEyASx_UafBrJMGI3mVaw/viewfor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@@@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Lưu ý</w:t>
      </w:r>
    </w:p>
    <w:p>
      <w:pPr>
        <w:pStyle w:val="Normal"/>
        <w:ind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iểm kiểm tra 15 phút dược tính bằng điểm trung bình cộng các tiết ôn tập nhé. Các em cố gắng hoàn thành các phần bài tập nhé.</w:t>
      </w:r>
    </w:p>
    <w:p>
      <w:pPr>
        <w:pStyle w:val="Normal"/>
        <w:ind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au khi làm bài các em chụp hình lại  các câu trắc nghiệm để làm đề cương kiểm tra 1 tiết nhé.</w:t>
      </w:r>
    </w:p>
    <w:p>
      <w:pPr>
        <w:pStyle w:val="Normal"/>
        <w:ind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ác em chép nội dung bài học vào tập và học bài nhé. Phần bài tập các em bấm vào đường link trên để làm. </w:t>
      </w:r>
    </w:p>
    <w:p>
      <w:pPr>
        <w:pStyle w:val="Normal"/>
        <w:ind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ạn nào có làm mới xem là có học và hoàn thành nhiệm vụ giáo viên nhé.</w:t>
      </w:r>
    </w:p>
    <w:p>
      <w:pPr>
        <w:pStyle w:val="Normal"/>
        <w:ind w:right="-279" w:hanging="0"/>
        <w:rPr/>
      </w:pPr>
      <w:r>
        <w:rPr>
          <w:rFonts w:cs="Times New Roman" w:ascii="Times New Roman" w:hAnsi="Times New Roman"/>
          <w:sz w:val="28"/>
          <w:szCs w:val="28"/>
        </w:rPr>
        <w:t>+ Để chuẩn bị kiểm tra 1 tiết các em nghiên cứu thêm nội dung 3 bài ôn tập,có cả phần trắc nghiệm.</w:t>
      </w:r>
    </w:p>
    <w:p>
      <w:pPr>
        <w:pStyle w:val="Normal"/>
        <w:ind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i cần có thể trao đổi với cô qua Zalo của nhóm học sinh nhé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6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200"/>
              <w:ind w:left="-420" w:right="-1170" w:firstLine="4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v-SE"/>
              </w:rPr>
              <w:t>Duyệt của Ban giám hiệu</w:t>
            </w:r>
          </w:p>
          <w:p>
            <w:pPr>
              <w:pStyle w:val="Normal"/>
              <w:ind w:left="-420" w:right="-1168" w:firstLine="4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sv-SE"/>
              </w:rPr>
              <w:t>KT HIỆU TRƯỞNG</w:t>
            </w:r>
          </w:p>
          <w:p>
            <w:pPr>
              <w:pStyle w:val="Normal"/>
              <w:ind w:left="-420" w:right="-1168" w:firstLine="4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sv-SE"/>
              </w:rPr>
              <w:t>PHÓ HIỆU TRƯỞNG</w:t>
            </w:r>
          </w:p>
          <w:p>
            <w:pPr>
              <w:pStyle w:val="Normal"/>
              <w:ind w:left="-420" w:right="-1168" w:firstLine="4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200"/>
              <w:ind w:left="-420" w:right="-1170" w:firstLine="4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ÁO VIÊN BỘ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ị Thu H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AZJjGRC2DZGyoOIgqgyvAv2lVfPEyASx_UafBrJMGI3mVaw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8:00Z</dcterms:created>
  <dc:creator>Asus</dc:creator>
  <dc:description/>
  <cp:keywords/>
  <dc:language>en-US</dc:language>
  <cp:lastModifiedBy>Asus</cp:lastModifiedBy>
  <dcterms:modified xsi:type="dcterms:W3CDTF">2020-04-28T09:22:00Z</dcterms:modified>
  <cp:revision>3</cp:revision>
  <dc:subject/>
  <dc:title/>
</cp:coreProperties>
</file>